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риказу ИФНС России № 26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о г. Москв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  07.07.</w:t>
      </w:r>
      <w:r>
        <w:rPr>
          <w:rFonts w:cs="Times New Roman" w:ascii="Times New Roman" w:hAnsi="Times New Roman"/>
          <w:sz w:val="26"/>
          <w:lang w:val="en-US"/>
        </w:rPr>
        <w:t>2020</w:t>
      </w:r>
      <w:r>
        <w:rPr>
          <w:rFonts w:cs="Times New Roman" w:ascii="Times New Roman" w:hAnsi="Times New Roman"/>
          <w:sz w:val="26"/>
        </w:rPr>
        <w:t xml:space="preserve">            №</w:t>
      </w:r>
      <w:r>
        <w:rPr>
          <w:rFonts w:cs="Times New Roman" w:ascii="Times New Roman" w:hAnsi="Times New Roman"/>
          <w:sz w:val="26"/>
          <w:lang w:val="en-US"/>
        </w:rPr>
        <w:t> 74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должности государственной гражданской служб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спекции Федеральной налоговой службы № 26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firstLine="7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Инспекция Федеральной налоговой службы № 26 по г. Москве, в лице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чальника инспекции Селезнева Сергея Владимировича, действующего на основании Положения об Инспекции Федеральной налоговой службы № 26 по г. Москве, утвержденного руководителем Управления Федеральной налоговой службы по г. Москве </w:t>
      </w:r>
      <w:r>
        <w:rPr>
          <w:rFonts w:cs="Times New Roman" w:ascii="Times New Roman" w:hAnsi="Times New Roman"/>
          <w:b/>
          <w:bCs/>
          <w:sz w:val="26"/>
          <w:szCs w:val="26"/>
        </w:rPr>
        <w:t>15.02.2019 г.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бъявляет о приёме документов для участия в конкурсе на замещение вакантных должностей: (Таблица вакантных должностей</w:t>
      </w:r>
      <w:r>
        <w:rPr/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7"/>
        <w:gridCol w:w="2694"/>
        <w:gridCol w:w="992"/>
        <w:gridCol w:w="3651"/>
      </w:tblGrid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Nonformat"/>
              <w:widowControl/>
              <w:spacing w:lineRule="auto" w:line="276"/>
              <w:ind w:left="-25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390" w:leader="none"/>
              </w:tabs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9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оверочного анализ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счетов с бюдже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требования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9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2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8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алютного контроля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FFFFFF"/>
          <w:sz w:val="26"/>
        </w:rPr>
        <w:t>-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о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нспекции Федеральной налоговой службы № 26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на имя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№ 26 по г. Москве,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не допущенный к участию в конкурсе, вправе обжаловать это решение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Style12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// «Самообразование»// «Самооценка»// «Тест для самопроверки»)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>с 08 июля 2020 года по 28 июля 2020 года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Москва, Черноморский бульвар д. 1 корп. 1, Инспекция Федеральной налоговой службы № 26 по г. Москве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: 8 (495) 400-45-32. 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12 августа 2020 года в 11 часов 00 минут тестирование, 14 августа 2020 года в 10 часов 30 минут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- по адресу: </w:t>
      </w:r>
      <w:r>
        <w:rPr>
          <w:rFonts w:cs="Times New Roman" w:ascii="Times New Roman" w:hAnsi="Times New Roman"/>
          <w:sz w:val="26"/>
          <w:szCs w:val="26"/>
        </w:rPr>
        <w:t xml:space="preserve">г. Москва, Черноморский бульвар д. 1 корп. 1, Инспекция Федеральной налоговой службы № 26 по г. Моск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И.о. начальника отдела кадров                                                                    Т.А. Бранкова</w:t>
      </w:r>
    </w:p>
    <w:sectPr>
      <w:headerReference w:type="default" r:id="rId8"/>
      <w:type w:val="nextPage"/>
      <w:pgSz w:w="11906" w:h="16838"/>
      <w:pgMar w:left="1701" w:right="707" w:gutter="0" w:header="708" w:top="7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56:00Z</dcterms:created>
  <dc:creator>User</dc:creator>
  <dc:description/>
  <cp:keywords/>
  <dc:language>en-US</dc:language>
  <cp:lastModifiedBy>7726-00-410</cp:lastModifiedBy>
  <cp:lastPrinted>2020-05-28T12:21:00Z</cp:lastPrinted>
  <dcterms:modified xsi:type="dcterms:W3CDTF">2020-07-07T13:56:00Z</dcterms:modified>
  <cp:revision>2</cp:revision>
  <dc:subject/>
  <dc:title>ФЕДЕРАЛЬНАЯ НАЛОГОВАЯ СЛУЖБА</dc:title>
</cp:coreProperties>
</file>